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 xml:space="preserve">купли-продажи земельного участка, 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находящийся в муниципальной собственности городского поселения «Забайкальское», с кадастровым номером </w:t>
      </w:r>
      <w:r>
        <w:rPr>
          <w:color w:val="000099"/>
          <w:spacing w:val="1"/>
          <w:sz w:val="22"/>
          <w:szCs w:val="22"/>
        </w:rPr>
        <w:t>75:06:080369:25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2398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2. Цель использования земельного участка: «гостиничное обслуживание» (код 4.7)</w:t>
      </w:r>
      <w:r>
        <w:rPr>
          <w:color w:val="000099"/>
          <w:sz w:val="22"/>
          <w:shd w:fill="F8F9FA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3.2. Вид разрешенного использования земельного участка: «</w:t>
      </w:r>
      <w:r>
        <w:rPr>
          <w:color w:val="000099"/>
          <w:sz w:val="22"/>
          <w:shd w:fill="F8F9FA" w:val="clear"/>
        </w:rPr>
        <w:t>гостиничное обслуживание» (код 4.7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</w:t>
      </w:r>
      <w:r>
        <w:rPr>
          <w:spacing w:val="-1"/>
        </w:rPr>
        <w:t xml:space="preserve">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 Земельный участок с кадастровым номером расположен в зонах с особыми условиями использования территории объекта электросетевого хозяйства. Номер зоны: 75:06.2.16. Зоны с особыми условиями использования территории Воздушная линия электропередач электропередачи 10 кВ №5"Чабанские стоянки", отпайка на КТП №510"Солнечный" от ПС 110/35/10 кВ "Забайкальск", ТП-504, ТП-505, ТП-510, ТП-517, ТП-518, ТП-521, по адресу: Забайкальский край, Забайкальский район, с.Степной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В соответствии с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5-12T08:31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